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НЕСЕНСКОЕ ГОРОДСКОЕ ПОСЕЛЕНИЕ ПОДПОРОЖС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6  апреля 2019 года  № 11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412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назначенной на 2019 год план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и в отношении  юридических лиц, индивидуальных предпринимателей, отнесенных к субъектам мало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6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 статьей 4 Федерального закона от 24 июля 2007 года N 209-ФЗ "О развитии малого и среднего предпринимательства в Российской Федерации"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лановую проверку соблюдения требований земельного законодательства, назначенную на 2019 год, в отношении   следующих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дивидуального предпринимателя Червова Юрия Василье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М.М.Мужи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7A903DF24803646B6E86673B32D28F6BDDFC3D58394D2FB21E92CDF19A868E5A618CAD384A6B1E05738462B55C7F1B3AF7EE6A8AC1328K9a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7:00Z</dcterms:created>
  <dc:creator>Компик</dc:creator>
  <dc:description/>
  <cp:keywords/>
  <dc:language>en-US</dc:language>
  <cp:lastModifiedBy>Adm</cp:lastModifiedBy>
  <cp:lastPrinted>2019-04-16T08:24:00Z</cp:lastPrinted>
  <dcterms:modified xsi:type="dcterms:W3CDTF">2019-04-16T04:24:00Z</dcterms:modified>
  <cp:revision>4</cp:revision>
  <dc:subject/>
  <dc:title/>
</cp:coreProperties>
</file>